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školního kola České lingvistické olympiády – nižší gymnáz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6"/>
        <w:gridCol w:w="1789"/>
        <w:gridCol w:w="808"/>
        <w:gridCol w:w="1348"/>
      </w:tblGrid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řadí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jméno 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tříd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čet bodů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K. Bouchalová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IV. A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98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T. Ondroušková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IV. B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7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. S. Štěrbová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IV. A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57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. Zavadil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I. B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 Kopečný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I. B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. Chmelová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I. B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. E. Štěrbová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I. B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. Linek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V. B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. Knápek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I. B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. Pospíšil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I. B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9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. Mysliveček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I. B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. Nemerádová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II. B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. Lemák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I. B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. Sigmund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I. B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. Junasová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I. B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M. Novák 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I. B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školního kola České lingvistické olympiády – vyšší gymnáz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5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1923"/>
        <w:gridCol w:w="872"/>
        <w:gridCol w:w="1347"/>
      </w:tblGrid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řadí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jméno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tříd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čet bodů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A. M. Pospíšilová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II. A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0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. Zubák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. A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9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. Tran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. A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79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. Holásek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I. A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. Fišerová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I. A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. Valentová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I. A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. Stavarsk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I. A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. Vachalová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. C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5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. Protivánek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. A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5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. Labancová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. B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9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. Ligurská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I. A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. Oklešťková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. A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. Šašinka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. A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krajského kola postupují A. M. Pospíšilová, S. Zubák a K. Bouchalov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d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70d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10:00Z</dcterms:created>
  <dc:creator>Przybylova, Renata</dc:creator>
  <dc:description/>
  <dc:language>en-US</dc:language>
  <cp:lastModifiedBy>Przybylova, Renata</cp:lastModifiedBy>
  <dcterms:modified xsi:type="dcterms:W3CDTF">2024-12-19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