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Výsledky školního kola OČJ 2024/25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. KATEGORIE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3213"/>
        <w:gridCol w:w="959"/>
        <w:gridCol w:w="960"/>
      </w:tblGrid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jmení a jmén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í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hušová An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A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ařil Danie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V.A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,5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Ondroušková Terez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V.B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,5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4.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Brunda Mikulá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V.B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,5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Konečná Ell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V.B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mčák Richar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V.B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6,5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Hojgrová Ele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B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Linek Ondřej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V.B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 KATEGO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3497"/>
        <w:gridCol w:w="959"/>
        <w:gridCol w:w="960"/>
      </w:tblGrid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jmení a jmén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í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dy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Machová Dagma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V.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Procházková Anež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VII.A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Růžičková Michael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I.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Pospíšilová Anežka Mar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VII.A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8,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Raichová Laura Sof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.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Kamlerová Klár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II.B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Oklešťková Zuza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V.A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Losmannová Nel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.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-10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Axman Tomá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I.B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- 10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Krejčířová Barbor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I.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Doleželová Veroni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.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Berková Luc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II.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5a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16b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53:00Z</dcterms:created>
  <dc:creator>Hubackova, Jana</dc:creator>
  <dc:description/>
  <dc:language>en-US</dc:language>
  <cp:lastModifiedBy>Hubackova, Jana</cp:lastModifiedBy>
  <dcterms:modified xsi:type="dcterms:W3CDTF">2024-12-10T07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